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JØLSTER MARATON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HISTORIK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 31. des 2024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ARATON MENN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3:</w:t>
        <w:tab/>
        <w:tab/>
        <w:t>Bjørn Gjerde</w:t>
        <w:tab/>
        <w:tab/>
        <w:tab/>
        <w:tab/>
        <w:t>IL i BUL</w:t>
        <w:tab/>
        <w:tab/>
        <w:t>2.34.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4:</w:t>
        <w:tab/>
        <w:tab/>
        <w:t>Fredrik Massand</w:t>
        <w:tab/>
        <w:tab/>
        <w:tab/>
        <w:t>SP Vidar</w:t>
        <w:tab/>
        <w:tab/>
        <w:t>2.34.0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5:</w:t>
        <w:tab/>
        <w:tab/>
        <w:t>Svein Serigstad</w:t>
        <w:tab/>
        <w:tab/>
        <w:tab/>
        <w:t>Bjerkreim IL</w:t>
        <w:tab/>
        <w:tab/>
        <w:t>2.31.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Joar Kvaase</w:t>
        <w:tab/>
        <w:tab/>
        <w:tab/>
        <w:tab/>
        <w:t>Kristiansand IF</w:t>
        <w:tab/>
        <w:t>2.31.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Erlend Åmot</w:t>
        <w:tab/>
        <w:tab/>
        <w:tab/>
        <w:tab/>
        <w:t>Høybr/Stovner</w:t>
        <w:tab/>
        <w:t>2.34.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:</w:t>
        <w:tab/>
        <w:tab/>
        <w:t>Erlend Åmot</w:t>
        <w:tab/>
        <w:tab/>
        <w:tab/>
        <w:tab/>
        <w:t>Høybr/Stovner</w:t>
        <w:tab/>
        <w:t>2.31.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:</w:t>
        <w:tab/>
        <w:tab/>
        <w:t xml:space="preserve">Åge Årdal </w:t>
        <w:tab/>
        <w:tab/>
        <w:tab/>
        <w:tab/>
        <w:t>Sørum IL</w:t>
        <w:tab/>
        <w:tab/>
        <w:t>2.40.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9:</w:t>
        <w:tab/>
        <w:tab/>
        <w:t>Oddbjørn Lommundal</w:t>
        <w:tab/>
        <w:tab/>
        <w:t>IF Torodd</w:t>
        <w:tab/>
        <w:tab/>
        <w:t>2.33.5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Dag Tore Roe</w:t>
        <w:tab/>
        <w:tab/>
        <w:tab/>
        <w:t>Dalekvam</w:t>
        <w:tab/>
        <w:tab/>
        <w:t>2.42.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:</w:t>
        <w:tab/>
        <w:tab/>
        <w:t>Oddvar Hausken</w:t>
        <w:tab/>
        <w:tab/>
        <w:tab/>
        <w:t>Torvastad IL</w:t>
        <w:tab/>
        <w:tab/>
        <w:t>2.34.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:</w:t>
        <w:tab/>
        <w:tab/>
        <w:t>Bjørn Gjerde</w:t>
        <w:tab/>
        <w:tab/>
        <w:tab/>
        <w:tab/>
        <w:t>IL i BUL</w:t>
        <w:tab/>
        <w:tab/>
        <w:t>2.45.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:</w:t>
        <w:tab/>
        <w:tab/>
        <w:t>Leif Olav Uren</w:t>
        <w:tab/>
        <w:tab/>
        <w:tab/>
        <w:t>Hallingdal FIK</w:t>
        <w:tab/>
        <w:t>2.32.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:</w:t>
        <w:tab/>
        <w:tab/>
        <w:t>Leif Blom</w:t>
        <w:tab/>
        <w:tab/>
        <w:tab/>
        <w:tab/>
        <w:t>IL Skjergard</w:t>
        <w:tab/>
        <w:tab/>
        <w:t>2.44.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:</w:t>
        <w:tab/>
        <w:tab/>
        <w:t>Leif Blom</w:t>
        <w:tab/>
        <w:tab/>
        <w:tab/>
        <w:tab/>
        <w:t>IL Skjergard</w:t>
        <w:tab/>
        <w:tab/>
        <w:t>2.39.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:</w:t>
        <w:tab/>
        <w:tab/>
        <w:t>Helge Hafsås</w:t>
        <w:tab/>
        <w:tab/>
        <w:tab/>
        <w:t>Olden IL</w:t>
        <w:tab/>
        <w:tab/>
        <w:t>2.35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7:</w:t>
        <w:tab/>
        <w:tab/>
        <w:t xml:space="preserve">Terje Hole </w:t>
        <w:tab/>
        <w:tab/>
        <w:tab/>
        <w:tab/>
        <w:t>Fræna FIK</w:t>
        <w:tab/>
        <w:tab/>
        <w:t>2.22.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:</w:t>
        <w:tab/>
        <w:tab/>
        <w:t>Helge Hafsås</w:t>
        <w:tab/>
        <w:tab/>
        <w:tab/>
        <w:t>Olden IL</w:t>
        <w:tab/>
        <w:tab/>
        <w:t>2.31.2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:</w:t>
        <w:tab/>
        <w:tab/>
        <w:t>Helge Hafsås</w:t>
        <w:tab/>
        <w:tab/>
        <w:tab/>
        <w:t>Olden IL</w:t>
        <w:tab/>
        <w:tab/>
        <w:t>2.31.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:</w:t>
        <w:tab/>
        <w:tab/>
        <w:t>Helge Hafsås</w:t>
        <w:tab/>
        <w:tab/>
        <w:tab/>
        <w:t>Olden IL</w:t>
        <w:tab/>
        <w:tab/>
        <w:t>2.37.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1:</w:t>
        <w:tab/>
        <w:tab/>
        <w:t>Helge Hafsås</w:t>
        <w:tab/>
        <w:tab/>
        <w:tab/>
        <w:t>Olden IL</w:t>
        <w:tab/>
        <w:tab/>
        <w:t>2.38.3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:</w:t>
        <w:tab/>
        <w:tab/>
        <w:t>Helge Hafsås</w:t>
        <w:tab/>
        <w:tab/>
        <w:tab/>
        <w:t>Olden Il</w:t>
        <w:tab/>
        <w:tab/>
        <w:t>2.40.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:</w:t>
        <w:tab/>
        <w:tab/>
        <w:t>Jon Steinar Urne</w:t>
        <w:tab/>
        <w:tab/>
        <w:tab/>
        <w:t>Ask IL</w:t>
        <w:tab/>
        <w:tab/>
        <w:tab/>
        <w:t>2.43.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:</w:t>
        <w:tab/>
        <w:tab/>
        <w:t>Helge Hafsås</w:t>
        <w:tab/>
        <w:tab/>
        <w:tab/>
        <w:t>Olden IL</w:t>
        <w:tab/>
        <w:tab/>
        <w:t>2.31.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:</w:t>
        <w:tab/>
        <w:tab/>
        <w:t>Helge Hafsås</w:t>
        <w:tab/>
        <w:tab/>
        <w:tab/>
        <w:t>Olden IL</w:t>
        <w:tab/>
        <w:tab/>
        <w:t>2.33.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  <w:tab/>
        <w:tab/>
        <w:t>Helge Hafsås</w:t>
        <w:tab/>
        <w:tab/>
        <w:tab/>
        <w:t>Olden IL</w:t>
        <w:tab/>
        <w:tab/>
        <w:t>2.30.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07:</w:t>
        <w:tab/>
        <w:tab/>
        <w:t>Svein Ove Risa</w:t>
        <w:tab/>
        <w:tab/>
        <w:tab/>
        <w:t>Undheim IL</w:t>
        <w:tab/>
        <w:tab/>
        <w:t>2.39.0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08:</w:t>
        <w:tab/>
        <w:tab/>
        <w:t>Henrik Sandstad</w:t>
        <w:tab/>
        <w:tab/>
        <w:tab/>
        <w:t>Steinkjer FIK</w:t>
        <w:tab/>
        <w:tab/>
        <w:t>2.28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09:</w:t>
        <w:tab/>
        <w:tab/>
        <w:t>Helge Hafsås</w:t>
        <w:tab/>
        <w:tab/>
        <w:tab/>
        <w:t>Olden IL</w:t>
        <w:tab/>
        <w:tab/>
        <w:t>2.40.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0:</w:t>
        <w:tab/>
        <w:tab/>
        <w:t>Helge Hafsås</w:t>
        <w:tab/>
        <w:tab/>
        <w:tab/>
        <w:t>Olden IL</w:t>
        <w:tab/>
        <w:tab/>
        <w:t>2.47.07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1:</w:t>
        <w:tab/>
        <w:tab/>
        <w:t>Helge Hafsås</w:t>
        <w:tab/>
        <w:tab/>
        <w:tab/>
        <w:t>Olden IL</w:t>
        <w:tab/>
        <w:tab/>
        <w:t>2.42.47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2:</w:t>
        <w:tab/>
        <w:tab/>
        <w:t>Helge Hafsås</w:t>
        <w:tab/>
        <w:tab/>
        <w:tab/>
        <w:t>Olden IL</w:t>
        <w:tab/>
        <w:tab/>
        <w:t>2.45.06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3:</w:t>
        <w:tab/>
        <w:tab/>
        <w:t>Helge Hafsås</w:t>
        <w:tab/>
        <w:tab/>
        <w:tab/>
        <w:t>Olden IL</w:t>
        <w:tab/>
        <w:tab/>
        <w:t>2.39.49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4:</w:t>
        <w:tab/>
        <w:tab/>
        <w:t>Terje Lyngstad</w:t>
        <w:tab/>
        <w:tab/>
        <w:tab/>
        <w:t>Jølster IL</w:t>
        <w:tab/>
        <w:tab/>
        <w:t>2.59.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5:</w:t>
        <w:tab/>
        <w:tab/>
        <w:t>Sverre Gunnar Brunstad</w:t>
        <w:tab/>
        <w:tab/>
        <w:t>Lørenskog FIL</w:t>
        <w:tab/>
        <w:t>2.42.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6:</w:t>
        <w:tab/>
        <w:tab/>
        <w:t>Knut Olav Øygard</w:t>
        <w:tab/>
        <w:tab/>
        <w:tab/>
        <w:t>Jølster IL</w:t>
        <w:tab/>
        <w:tab/>
        <w:t>2.47.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7:</w:t>
        <w:tab/>
        <w:tab/>
        <w:t>Jens Andreas Melheim</w:t>
        <w:tab/>
        <w:tab/>
        <w:t>Vik IL</w:t>
        <w:tab/>
        <w:tab/>
        <w:tab/>
        <w:t>2.51.32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8:</w:t>
        <w:tab/>
        <w:tab/>
        <w:t>Helge Hafsås</w:t>
        <w:tab/>
        <w:tab/>
        <w:tab/>
        <w:t>Olden IL</w:t>
        <w:tab/>
        <w:tab/>
        <w:t>3.07.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9:</w:t>
        <w:tab/>
        <w:tab/>
        <w:t>Ole Edvard Bjørnstad</w:t>
        <w:tab/>
        <w:tab/>
        <w:t>Nord Odal IL</w:t>
        <w:tab/>
        <w:tab/>
        <w:t>2.53.51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nn-NO"/>
        </w:rPr>
        <w:t>2021:</w:t>
        <w:tab/>
        <w:tab/>
        <w:t>Ebrahim Abdulaziz</w:t>
        <w:tab/>
        <w:tab/>
        <w:tab/>
        <w:t xml:space="preserve">Strindheim IL </w:t>
        <w:tab/>
        <w:t>2.19.51 (Rek)</w:t>
      </w:r>
    </w:p>
    <w:p>
      <w:pPr>
        <w:pStyle w:val="Normal"/>
        <w:rPr>
          <w:rFonts w:ascii="Arial" w:hAnsi="Arial" w:cs="Arial"/>
          <w:bCs/>
          <w:sz w:val="24"/>
          <w:szCs w:val="24"/>
          <w:lang w:val="nn-NO"/>
        </w:rPr>
      </w:pPr>
      <w:r>
        <w:rPr>
          <w:rFonts w:cs="Arial" w:ascii="Arial" w:hAnsi="Arial"/>
          <w:bCs/>
          <w:sz w:val="24"/>
          <w:szCs w:val="24"/>
          <w:lang w:val="nn-NO"/>
        </w:rPr>
        <w:t>2022:</w:t>
        <w:tab/>
        <w:tab/>
        <w:t>Sander Kjøsnes Lie</w:t>
        <w:tab/>
        <w:tab/>
        <w:tab/>
        <w:t>Fri IL</w:t>
        <w:tab/>
        <w:tab/>
        <w:tab/>
        <w:t>2.45.05</w:t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2023:</w:t>
        <w:tab/>
        <w:tab/>
        <w:t>Håvard Berland</w:t>
        <w:tab/>
        <w:tab/>
        <w:tab/>
        <w:t>BFG Bergen</w:t>
        <w:tab/>
        <w:tab/>
        <w:t>2.37.57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sv-SE"/>
        </w:rPr>
        <w:t>2024:</w:t>
        <w:tab/>
        <w:tab/>
        <w:t>Tobias Aanes</w:t>
        <w:tab/>
        <w:tab/>
        <w:tab/>
        <w:t>BFG Bergen</w:t>
        <w:tab/>
        <w:tab/>
        <w:t>2.53.17</w:t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MARATON KVINNE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85:</w:t>
        <w:tab/>
        <w:tab/>
        <w:t>Norunn Skildheim</w:t>
        <w:tab/>
        <w:tab/>
        <w:tab/>
        <w:t>Sørum IL</w:t>
        <w:tab/>
        <w:tab/>
        <w:t>3.17.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Turid Lied</w:t>
        <w:tab/>
        <w:tab/>
        <w:tab/>
        <w:tab/>
        <w:t>Norheimsund</w:t>
        <w:tab/>
        <w:t>3.06.3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87:</w:t>
        <w:tab/>
        <w:tab/>
        <w:t>Anne Kristin Halse</w:t>
        <w:tab/>
        <w:tab/>
        <w:tab/>
        <w:t>BFG Fana</w:t>
        <w:tab/>
        <w:tab/>
        <w:t>3.36.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Turid Lied</w:t>
        <w:tab/>
        <w:tab/>
        <w:tab/>
        <w:tab/>
        <w:t>Norheimsund</w:t>
        <w:tab/>
        <w:t>3.17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:</w:t>
        <w:tab/>
        <w:tab/>
        <w:t>Aslaug Thingnes Bøe</w:t>
        <w:tab/>
        <w:tab/>
        <w:t>Markane IL</w:t>
        <w:tab/>
        <w:tab/>
        <w:t>3.30.5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:</w:t>
        <w:tab/>
        <w:tab/>
        <w:t>Torill Kveberg</w:t>
        <w:tab/>
        <w:tab/>
        <w:tab/>
        <w:t>Øystese IL</w:t>
        <w:tab/>
        <w:tab/>
        <w:t>3.17.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:</w:t>
        <w:tab/>
        <w:tab/>
        <w:t>Siv G. Barstad</w:t>
        <w:tab/>
        <w:tab/>
        <w:tab/>
        <w:t>GTI</w:t>
        <w:tab/>
        <w:tab/>
        <w:tab/>
        <w:t>3.06.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:</w:t>
        <w:tab/>
        <w:tab/>
        <w:t>Bjørg Sandvik</w:t>
        <w:tab/>
        <w:tab/>
        <w:tab/>
        <w:t>Haukeland Syk.</w:t>
        <w:tab/>
        <w:t>3.51.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:</w:t>
        <w:tab/>
        <w:tab/>
        <w:t>Torhild Kveberg</w:t>
        <w:tab/>
        <w:tab/>
        <w:tab/>
        <w:t>Øystese IL</w:t>
        <w:tab/>
        <w:tab/>
        <w:t>3.24.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:</w:t>
        <w:tab/>
        <w:tab/>
        <w:t>Bjørg Sandvik</w:t>
        <w:tab/>
        <w:tab/>
        <w:tab/>
        <w:t>Haukeland Syk.</w:t>
        <w:tab/>
        <w:t>3.22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7:</w:t>
        <w:tab/>
        <w:tab/>
        <w:t xml:space="preserve">Irene Gulli </w:t>
        <w:tab/>
        <w:tab/>
        <w:tab/>
        <w:tab/>
        <w:t>Hallingdal FIK</w:t>
        <w:tab/>
        <w:t>2.48.5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:</w:t>
        <w:tab/>
        <w:tab/>
        <w:t>Bjørg Sandvik</w:t>
        <w:tab/>
        <w:tab/>
        <w:tab/>
        <w:t>Haukeland Syk.</w:t>
        <w:tab/>
        <w:t>3.18.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:</w:t>
        <w:tab/>
        <w:tab/>
        <w:t>Britt Elin Birkeland</w:t>
        <w:tab/>
        <w:tab/>
        <w:tab/>
        <w:t>Haukeland Syk.</w:t>
        <w:tab/>
        <w:t>3.33.4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000:</w:t>
        <w:tab/>
        <w:tab/>
        <w:t>Hilde Mæhlum</w:t>
        <w:tab/>
        <w:tab/>
        <w:tab/>
        <w:t>Vik IL</w:t>
        <w:tab/>
        <w:tab/>
        <w:tab/>
        <w:t>3.09.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001:</w:t>
        <w:tab/>
        <w:tab/>
        <w:t>Vibeche Nicolaisen</w:t>
        <w:tab/>
        <w:tab/>
        <w:tab/>
        <w:t>Hornindal IL</w:t>
        <w:tab/>
        <w:tab/>
        <w:t>3.58.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:</w:t>
        <w:tab/>
        <w:tab/>
        <w:t>Hilde Mæhlum</w:t>
        <w:tab/>
        <w:tab/>
        <w:tab/>
        <w:t>Vik Il</w:t>
        <w:tab/>
        <w:tab/>
        <w:tab/>
        <w:t>3.03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: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:</w:t>
        <w:tab/>
        <w:tab/>
        <w:t>Lise Lithun</w:t>
        <w:tab/>
        <w:tab/>
        <w:tab/>
        <w:tab/>
        <w:t xml:space="preserve">Statoil </w:t>
        <w:tab/>
        <w:tab/>
        <w:t>3.41.2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:</w:t>
        <w:tab/>
        <w:tab/>
        <w:t>Edna Boge Leikvoll</w:t>
        <w:tab/>
        <w:tab/>
        <w:tab/>
        <w:t xml:space="preserve">DNM Bergen </w:t>
        <w:tab/>
        <w:t>3.28.54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06:</w:t>
        <w:tab/>
        <w:tab/>
        <w:t>Edna Boge Leikvoll</w:t>
        <w:tab/>
        <w:tab/>
        <w:tab/>
        <w:t xml:space="preserve">DNM Bergen </w:t>
        <w:tab/>
        <w:t>3.33.35</w:t>
        <w:tab/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07:</w:t>
        <w:tab/>
        <w:tab/>
        <w:t>Anne Marie Heienberg</w:t>
        <w:tab/>
        <w:tab/>
        <w:t>BFG Fana</w:t>
        <w:tab/>
        <w:tab/>
        <w:t>3.05.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08:</w:t>
        <w:tab/>
        <w:tab/>
        <w:t>Audhild Hestad</w:t>
        <w:tab/>
        <w:tab/>
        <w:tab/>
        <w:t>Gaular IL</w:t>
        <w:tab/>
        <w:tab/>
        <w:t>2.57.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09:</w:t>
        <w:tab/>
        <w:tab/>
        <w:t>Dorte Foss</w:t>
        <w:tab/>
        <w:tab/>
        <w:tab/>
        <w:tab/>
        <w:t>Raufoss IL</w:t>
        <w:tab/>
        <w:tab/>
        <w:t>3.18.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0:</w:t>
        <w:tab/>
        <w:tab/>
        <w:t>Dorte Foss</w:t>
        <w:tab/>
        <w:tab/>
        <w:tab/>
        <w:tab/>
        <w:t>Raufoss IL</w:t>
        <w:tab/>
        <w:tab/>
        <w:t>3.24.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1:</w:t>
        <w:tab/>
        <w:tab/>
        <w:t>Marie-Eve Mathieu</w:t>
        <w:tab/>
        <w:tab/>
        <w:tab/>
        <w:t>Montreal (CAN)</w:t>
        <w:tab/>
        <w:t>3.52.44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2:</w:t>
        <w:tab/>
        <w:tab/>
        <w:t>Solveig Midtun</w:t>
        <w:tab/>
        <w:tab/>
        <w:tab/>
        <w:tab/>
        <w:tab/>
        <w:tab/>
        <w:t>3.38.14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13:</w:t>
        <w:tab/>
        <w:tab/>
        <w:t>Malin Leikvoll</w:t>
        <w:tab/>
        <w:tab/>
        <w:tab/>
        <w:t>SK Baune</w:t>
        <w:tab/>
        <w:tab/>
        <w:t>3.28.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4:</w:t>
        <w:tab/>
        <w:tab/>
      </w:r>
      <w:r>
        <w:rPr>
          <w:rFonts w:cs="Arial" w:ascii="Arial" w:hAnsi="Arial"/>
          <w:sz w:val="24"/>
          <w:szCs w:val="24"/>
          <w:lang w:val="nn-NO" w:eastAsia="nn-NO"/>
        </w:rPr>
        <w:t xml:space="preserve">Karoline Holsen Kyte </w:t>
        <w:tab/>
        <w:tab/>
        <w:t xml:space="preserve">Førde IL </w:t>
        <w:tab/>
        <w:tab/>
        <w:t>3:19:4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 w:eastAsia="nn-NO"/>
        </w:rPr>
        <w:t>2015:</w:t>
        <w:tab/>
        <w:tab/>
        <w:t>Therese Falk</w:t>
        <w:tab/>
        <w:tab/>
        <w:tab/>
        <w:tab/>
        <w:t>Romerike Ultra</w:t>
        <w:tab/>
        <w:t>3.35.22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6:</w:t>
        <w:tab/>
        <w:tab/>
        <w:t>Hilde Solland Plassen</w:t>
        <w:tab/>
        <w:tab/>
        <w:t>Haugesund FIL</w:t>
        <w:tab/>
        <w:t>3.09.57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7:</w:t>
        <w:tab/>
        <w:tab/>
        <w:t>Vivian Kyte</w:t>
        <w:tab/>
        <w:tab/>
        <w:tab/>
        <w:tab/>
        <w:t>Stegaberg IL</w:t>
        <w:tab/>
        <w:t>3.13.11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8:</w:t>
        <w:tab/>
        <w:tab/>
        <w:t>Cecilie Landro</w:t>
        <w:tab/>
        <w:tab/>
        <w:tab/>
        <w:tab/>
        <w:tab/>
        <w:tab/>
        <w:t>3.27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 w:eastAsia="nn-NO"/>
        </w:rPr>
        <w:t>2019:</w:t>
        <w:tab/>
        <w:tab/>
        <w:t>Liv B. Jekteberg Lystad</w:t>
        <w:tab/>
        <w:tab/>
        <w:t>Spkl. Vidar</w:t>
        <w:tab/>
        <w:t xml:space="preserve"> </w:t>
        <w:tab/>
        <w:t>3.46.44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21:</w:t>
        <w:tab/>
        <w:tab/>
        <w:t>Silje Eklund</w:t>
        <w:tab/>
        <w:tab/>
        <w:tab/>
        <w:tab/>
        <w:t>Skreia IL</w:t>
        <w:tab/>
        <w:tab/>
        <w:t>2.49.29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nn-NO" w:eastAsia="nn-NO"/>
        </w:rPr>
      </w:pPr>
      <w:r>
        <w:rPr>
          <w:rFonts w:cs="Arial" w:ascii="Arial" w:hAnsi="Arial"/>
          <w:color w:val="FF0000"/>
          <w:sz w:val="24"/>
          <w:szCs w:val="24"/>
          <w:lang w:val="nn-NO" w:eastAsia="nn-NO"/>
        </w:rPr>
        <w:t>2022:</w:t>
        <w:tab/>
        <w:tab/>
        <w:t>Silje Eklund</w:t>
        <w:tab/>
        <w:tab/>
        <w:tab/>
        <w:tab/>
        <w:t>Skreia IL</w:t>
        <w:tab/>
        <w:tab/>
        <w:t xml:space="preserve">2.47.38 (Rek) 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23:</w:t>
        <w:tab/>
        <w:tab/>
        <w:t>Synnøve Aune</w:t>
        <w:tab/>
        <w:tab/>
        <w:tab/>
        <w:t>Bergen</w:t>
        <w:tab/>
        <w:tab/>
        <w:t>3.11.59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24:</w:t>
        <w:tab/>
        <w:tab/>
        <w:t>Oddveig Odland</w:t>
        <w:tab/>
        <w:tab/>
        <w:tab/>
        <w:t>Varhaug IL</w:t>
        <w:tab/>
        <w:tab/>
        <w:t>3.06.30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 w:eastAsia="nn-NO"/>
        </w:rPr>
      </w:pPr>
      <w:r>
        <w:rPr>
          <w:rFonts w:cs="Arial" w:ascii="Arial" w:hAnsi="Arial"/>
          <w:b/>
          <w:sz w:val="24"/>
          <w:szCs w:val="24"/>
          <w:u w:val="single"/>
          <w:lang w:val="nn-NO" w:eastAsia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  <w:t>HALVMARATON MEN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83:</w:t>
        <w:tab/>
        <w:tab/>
        <w:t>Bjarne Huseklepp</w:t>
        <w:tab/>
        <w:tab/>
        <w:tab/>
        <w:t>IL Fri</w:t>
        <w:tab/>
        <w:tab/>
        <w:tab/>
        <w:t>1.10.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84:</w:t>
        <w:tab/>
        <w:tab/>
        <w:t>Bjarne Huseklepp</w:t>
        <w:tab/>
        <w:tab/>
        <w:tab/>
        <w:t>IL Fri</w:t>
        <w:tab/>
        <w:tab/>
        <w:tab/>
        <w:t>1.07.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85:</w:t>
        <w:tab/>
        <w:tab/>
        <w:t>Tore Dag Lien</w:t>
        <w:tab/>
        <w:tab/>
        <w:tab/>
        <w:t>Vestar</w:t>
        <w:tab/>
        <w:tab/>
        <w:tab/>
        <w:t>1.09.5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Hans Petter Galtung</w:t>
        <w:tab/>
        <w:tab/>
        <w:t>Sandnes IL</w:t>
        <w:tab/>
        <w:tab/>
        <w:t>1.10.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:</w:t>
        <w:tab/>
        <w:tab/>
        <w:t>Ole Andrè Helgås</w:t>
        <w:tab/>
        <w:tab/>
        <w:tab/>
        <w:t>NTHI</w:t>
        <w:tab/>
        <w:tab/>
        <w:tab/>
        <w:t>1.09.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88:</w:t>
        <w:tab/>
        <w:tab/>
        <w:t>Kjell E</w:t>
      </w:r>
      <w:r>
        <w:rPr>
          <w:rFonts w:cs="Arial" w:ascii="Arial" w:hAnsi="Arial"/>
          <w:sz w:val="24"/>
          <w:szCs w:val="24"/>
          <w:lang w:val="sv-SE"/>
        </w:rPr>
        <w:t>rik Sælen</w:t>
        <w:tab/>
        <w:tab/>
        <w:tab/>
        <w:t>BFG Fana</w:t>
        <w:tab/>
        <w:tab/>
        <w:t>1.08.0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89:</w:t>
        <w:tab/>
        <w:tab/>
        <w:t>Kjell Erik Sælen</w:t>
        <w:tab/>
        <w:tab/>
        <w:tab/>
        <w:t>BFG Fana</w:t>
        <w:tab/>
        <w:tab/>
        <w:t>1.09.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Johannes Gjesdal</w:t>
        <w:tab/>
        <w:tab/>
        <w:tab/>
        <w:t>Varegg IL</w:t>
        <w:tab/>
        <w:tab/>
        <w:t>1.09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91:</w:t>
        <w:tab/>
        <w:tab/>
        <w:t>Terje Bjørgum</w:t>
        <w:tab/>
        <w:tab/>
        <w:tab/>
        <w:t>Aurland IL</w:t>
        <w:tab/>
        <w:tab/>
        <w:t>1.15.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92:</w:t>
        <w:tab/>
        <w:tab/>
        <w:t>Terje Bjørgum</w:t>
        <w:tab/>
        <w:tab/>
        <w:tab/>
        <w:t>Aurland IL</w:t>
        <w:tab/>
        <w:tab/>
        <w:t>1.11.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1993:</w:t>
        <w:tab/>
        <w:tab/>
        <w:t>Terje Bjørgum</w:t>
        <w:tab/>
        <w:tab/>
        <w:tab/>
        <w:t>Aurland IL</w:t>
        <w:tab/>
        <w:tab/>
        <w:t>1.12.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ab/>
        <w:tab/>
        <w:t>Kjetil Dyrevik</w:t>
        <w:tab/>
        <w:tab/>
        <w:tab/>
        <w:tab/>
        <w:t>FIL Vossar</w:t>
        <w:tab/>
        <w:tab/>
        <w:t>1.12.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:</w:t>
        <w:tab/>
        <w:tab/>
        <w:t>Terje Bjørgum</w:t>
        <w:tab/>
        <w:tab/>
        <w:tab/>
        <w:t>Aurland IL</w:t>
        <w:tab/>
        <w:tab/>
        <w:t>1.12.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:</w:t>
        <w:tab/>
        <w:tab/>
        <w:t>Jon Hanestad</w:t>
        <w:tab/>
        <w:tab/>
        <w:tab/>
        <w:t>Gausdal FIK</w:t>
        <w:tab/>
        <w:tab/>
        <w:t>1.13.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:</w:t>
        <w:tab/>
        <w:tab/>
        <w:t>Johannes Gjesdal</w:t>
        <w:tab/>
        <w:tab/>
        <w:tab/>
        <w:t>Varegg IL</w:t>
        <w:tab/>
        <w:tab/>
        <w:t>1.11.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7:</w:t>
        <w:tab/>
        <w:tab/>
        <w:t>Tom Roger Johansen</w:t>
        <w:tab/>
        <w:tab/>
        <w:t>Braathens BIL</w:t>
        <w:tab/>
        <w:t>1.13.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:</w:t>
        <w:tab/>
        <w:tab/>
        <w:t>Frode S. Kalheim</w:t>
        <w:tab/>
        <w:tab/>
        <w:tab/>
        <w:t>Gjesdal IL</w:t>
        <w:tab/>
        <w:tab/>
        <w:t>1.12.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: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:</w:t>
        <w:tab/>
        <w:tab/>
        <w:t>Torfinn Torp</w:t>
        <w:tab/>
        <w:tab/>
        <w:tab/>
        <w:tab/>
        <w:t>NLH</w:t>
        <w:tab/>
        <w:tab/>
        <w:tab/>
        <w:t>1.16.3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1:</w:t>
        <w:tab/>
        <w:tab/>
        <w:t>Harald Simmenes</w:t>
        <w:tab/>
        <w:tab/>
        <w:tab/>
        <w:t>Osterøy IL</w:t>
        <w:tab/>
        <w:tab/>
        <w:t>1.20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:</w:t>
        <w:tab/>
        <w:tab/>
        <w:t>Torfinn Torp</w:t>
        <w:tab/>
        <w:tab/>
        <w:tab/>
        <w:tab/>
        <w:t>Vestby IL</w:t>
        <w:tab/>
        <w:tab/>
        <w:t>1.1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:</w:t>
        <w:tab/>
        <w:tab/>
        <w:t>Dag Haugland</w:t>
        <w:tab/>
        <w:tab/>
        <w:tab/>
        <w:t>Il Varegg</w:t>
        <w:tab/>
        <w:tab/>
        <w:t>1.14.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:</w:t>
        <w:tab/>
        <w:tab/>
        <w:t>Odd Rognebakke</w:t>
        <w:tab/>
        <w:tab/>
        <w:tab/>
        <w:t>Tambarskjelvar</w:t>
        <w:tab/>
        <w:t>1.19.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:</w:t>
        <w:tab/>
        <w:tab/>
        <w:t>Anders Torp</w:t>
        <w:tab/>
        <w:tab/>
        <w:tab/>
        <w:tab/>
        <w:t>Oppegård IL</w:t>
        <w:tab/>
        <w:tab/>
        <w:t>1.16.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:</w:t>
        <w:tab/>
        <w:tab/>
        <w:t>Leif Sægrov</w:t>
        <w:tab/>
        <w:tab/>
        <w:tab/>
        <w:tab/>
        <w:t>IL Molde Olymp</w:t>
        <w:tab/>
        <w:t>1.17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07:</w:t>
        <w:tab/>
        <w:tab/>
        <w:t>Alemayehu Sitotaw</w:t>
        <w:tab/>
        <w:tab/>
        <w:tab/>
        <w:t>IL Varegg</w:t>
        <w:tab/>
        <w:tab/>
        <w:t>1.15.4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:</w:t>
        <w:tab/>
        <w:tab/>
        <w:t>Alemayehu Sitotaw</w:t>
        <w:tab/>
        <w:tab/>
        <w:tab/>
        <w:t>IL Varegg</w:t>
        <w:tab/>
        <w:tab/>
        <w:t>1.14.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09:</w:t>
        <w:tab/>
        <w:tab/>
        <w:t>Geir Nyland</w:t>
        <w:tab/>
        <w:tab/>
        <w:tab/>
        <w:tab/>
        <w:t>Årdalstangen IL</w:t>
        <w:tab/>
        <w:t>1.26.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10:</w:t>
        <w:tab/>
        <w:tab/>
        <w:t>Alexander Bjørvik</w:t>
        <w:tab/>
        <w:tab/>
        <w:tab/>
        <w:t>IK Tjalve</w:t>
        <w:tab/>
        <w:tab/>
        <w:t>1.16.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11:</w:t>
        <w:tab/>
        <w:tab/>
        <w:t>Alemayehu Sitotaw</w:t>
        <w:tab/>
        <w:tab/>
        <w:tab/>
        <w:t>IL Varegg</w:t>
        <w:tab/>
        <w:tab/>
        <w:t>1.12.49</w:t>
      </w:r>
    </w:p>
    <w:p>
      <w:pPr>
        <w:pStyle w:val="Default"/>
        <w:rPr/>
      </w:pPr>
      <w:r>
        <w:rPr>
          <w:rFonts w:cs="Arial" w:ascii="Arial" w:hAnsi="Arial"/>
          <w:lang w:val="nb-NO"/>
        </w:rPr>
        <w:t>2012:</w:t>
        <w:tab/>
        <w:tab/>
        <w:t>Mirza Nalic</w:t>
        <w:tab/>
        <w:tab/>
        <w:tab/>
        <w:tab/>
        <w:t xml:space="preserve">AKS-77 </w:t>
        <w:tab/>
        <w:tab/>
        <w:t>1:09:45</w:t>
      </w:r>
    </w:p>
    <w:p>
      <w:pPr>
        <w:pStyle w:val="Default"/>
        <w:rPr/>
      </w:pPr>
      <w:r>
        <w:rPr>
          <w:rFonts w:cs="Arial" w:ascii="Arial" w:hAnsi="Arial"/>
        </w:rPr>
        <w:t>2013:</w:t>
        <w:tab/>
        <w:tab/>
        <w:t>Tore Dybdal</w:t>
        <w:tab/>
        <w:tab/>
        <w:tab/>
        <w:tab/>
        <w:t>Strindheim</w:t>
        <w:tab/>
        <w:tab/>
        <w:t>1.14.57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:</w:t>
        <w:tab/>
        <w:tab/>
        <w:t xml:space="preserve">Mulugeta Zewde </w:t>
        <w:tab/>
        <w:tab/>
        <w:tab/>
        <w:t xml:space="preserve">Norna-Salhus IL  </w:t>
        <w:tab/>
        <w:t xml:space="preserve">1:06:5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:</w:t>
        <w:tab/>
        <w:tab/>
        <w:t>Tomas Windheim</w:t>
        <w:tab/>
        <w:tab/>
        <w:tab/>
        <w:t>IL Gular</w:t>
        <w:tab/>
        <w:tab/>
        <w:t>1.15.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</w:t>
        <w:tab/>
        <w:tab/>
        <w:t>Sigbjørn Reigstad</w:t>
        <w:tab/>
        <w:tab/>
        <w:tab/>
        <w:t>Osterøy IL</w:t>
        <w:tab/>
        <w:tab/>
        <w:t>1.22.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17:</w:t>
        <w:tab/>
        <w:tab/>
        <w:t>Knut Olav Øygard</w:t>
        <w:tab/>
        <w:tab/>
        <w:tab/>
        <w:t>Jølster IL</w:t>
        <w:tab/>
        <w:tab/>
        <w:t>1.16.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</w:rPr>
        <w:t>2018:</w:t>
        <w:tab/>
        <w:tab/>
        <w:t>Phillipe Brochu</w:t>
        <w:tab/>
        <w:tab/>
        <w:tab/>
        <w:tab/>
        <w:tab/>
        <w:tab/>
        <w:t>1.14.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/>
      </w:pPr>
      <w:r>
        <w:rPr>
          <w:rFonts w:cs="Arial" w:ascii="Arial" w:hAnsi="Arial"/>
          <w:sz w:val="24"/>
          <w:szCs w:val="24"/>
          <w:lang w:val="nn-NO"/>
        </w:rPr>
        <w:t>2019:</w:t>
        <w:tab/>
        <w:tab/>
        <w:t>Per Christian Eggen Mjøs</w:t>
        <w:tab/>
        <w:tab/>
        <w:t>Team Eggen</w:t>
        <w:tab/>
        <w:tab/>
        <w:t>1.14.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1:</w:t>
        <w:tab/>
        <w:tab/>
        <w:t>Tage Morken Augustson</w:t>
        <w:tab/>
        <w:tab/>
        <w:t>Varegg Fleridrett</w:t>
        <w:tab/>
        <w:t>1.11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2:</w:t>
        <w:tab/>
        <w:tab/>
        <w:t>Tage Morken Augustson</w:t>
        <w:tab/>
        <w:tab/>
        <w:t>Varegg Fleridrett</w:t>
        <w:tab/>
        <w:t>1.07.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3:</w:t>
        <w:tab/>
        <w:tab/>
        <w:t>Tage Morken Augustson</w:t>
        <w:tab/>
        <w:tab/>
        <w:t>Varegg Fleridrett</w:t>
        <w:tab/>
        <w:t>1.08.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</w:tabs>
        <w:rPr>
          <w:rFonts w:ascii="Arial" w:hAnsi="Arial" w:cs="Arial"/>
          <w:color w:val="FF0000"/>
          <w:sz w:val="24"/>
          <w:szCs w:val="24"/>
          <w:lang w:val="nn-NO"/>
        </w:rPr>
      </w:pPr>
      <w:r>
        <w:rPr>
          <w:rFonts w:cs="Arial" w:ascii="Arial" w:hAnsi="Arial"/>
          <w:color w:val="FF0000"/>
          <w:sz w:val="24"/>
          <w:szCs w:val="24"/>
          <w:lang w:val="nn-NO"/>
        </w:rPr>
        <w:t>2024:</w:t>
        <w:tab/>
        <w:tab/>
        <w:t>Marius Vedvik</w:t>
        <w:tab/>
        <w:tab/>
        <w:tab/>
        <w:t>Førde IL</w:t>
        <w:tab/>
        <w:tab/>
        <w:t>1.06.27 (Rek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  <w:t>HALVMARATON KVINNE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3:</w:t>
        <w:tab/>
        <w:tab/>
        <w:t>Kari Rønnestad</w:t>
        <w:tab/>
        <w:tab/>
        <w:tab/>
        <w:t>Balestrand IL</w:t>
        <w:tab/>
        <w:tab/>
        <w:t>1.39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4:</w:t>
        <w:tab/>
        <w:tab/>
        <w:t>Anne M. Tråve</w:t>
        <w:tab/>
        <w:tab/>
        <w:tab/>
        <w:t>Lærdal IL</w:t>
        <w:tab/>
        <w:tab/>
        <w:t>1.27.0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5:</w:t>
        <w:tab/>
        <w:tab/>
        <w:t>Anne M. Tråve</w:t>
        <w:tab/>
        <w:tab/>
        <w:tab/>
        <w:t>Lærdal IL</w:t>
        <w:tab/>
        <w:tab/>
        <w:t>1.25.2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Anne M. Tråve</w:t>
        <w:tab/>
        <w:tab/>
        <w:tab/>
        <w:t>Lærdal IL</w:t>
        <w:tab/>
        <w:tab/>
        <w:t>1.24.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:</w:t>
        <w:tab/>
        <w:tab/>
        <w:t>Oddrun Hovsengen</w:t>
        <w:tab/>
        <w:tab/>
        <w:tab/>
        <w:t>Lillehammer</w:t>
        <w:tab/>
        <w:tab/>
        <w:t>1.16.5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:</w:t>
        <w:tab/>
        <w:tab/>
        <w:t>Oddrun Hovsengen</w:t>
        <w:tab/>
        <w:tab/>
        <w:tab/>
        <w:t>Lillehammer</w:t>
        <w:tab/>
        <w:tab/>
        <w:t>1.18.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9:</w:t>
        <w:tab/>
        <w:tab/>
        <w:t>Oddrun Hovsengen</w:t>
        <w:tab/>
        <w:tab/>
        <w:tab/>
        <w:t>Lillehammer</w:t>
        <w:tab/>
        <w:tab/>
        <w:t>1.20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Hilde Mæhlum</w:t>
        <w:tab/>
        <w:tab/>
        <w:tab/>
        <w:t>Sogn FIK</w:t>
        <w:tab/>
        <w:tab/>
        <w:t>1.24.2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:</w:t>
        <w:tab/>
        <w:tab/>
        <w:t>Anna M. Tråve</w:t>
        <w:tab/>
        <w:tab/>
        <w:tab/>
        <w:t>IL Jotun</w:t>
        <w:tab/>
        <w:tab/>
        <w:t>1.25.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:</w:t>
        <w:tab/>
        <w:tab/>
        <w:t>Alvhilde Danche</w:t>
        <w:tab/>
        <w:tab/>
        <w:tab/>
        <w:t>Oppegård</w:t>
        <w:tab/>
        <w:tab/>
        <w:t>1.33.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:</w:t>
        <w:tab/>
        <w:tab/>
        <w:t>Sigrid Renna</w:t>
        <w:tab/>
        <w:tab/>
        <w:tab/>
        <w:tab/>
        <w:t>FIL Vosssar</w:t>
        <w:tab/>
        <w:tab/>
        <w:t>1.23.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:</w:t>
        <w:tab/>
        <w:tab/>
        <w:t>Anne M. Tråve</w:t>
        <w:tab/>
        <w:tab/>
        <w:tab/>
        <w:t>Hallingdal FIK</w:t>
        <w:tab/>
        <w:t>1.23.5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:</w:t>
        <w:tab/>
        <w:tab/>
        <w:t>Anne M. Tråve</w:t>
        <w:tab/>
        <w:tab/>
        <w:tab/>
        <w:t>Hallingdal FIK</w:t>
        <w:tab/>
        <w:t>1.22.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:</w:t>
        <w:tab/>
        <w:tab/>
        <w:t>Irene Gulli</w:t>
        <w:tab/>
        <w:tab/>
        <w:tab/>
        <w:tab/>
        <w:t>Hallingdal FIK</w:t>
        <w:tab/>
        <w:t>1.21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7:</w:t>
        <w:tab/>
        <w:tab/>
        <w:t>Randi Kjøsnes</w:t>
        <w:tab/>
        <w:tab/>
        <w:tab/>
        <w:t>Hellevik</w:t>
        <w:tab/>
        <w:tab/>
        <w:t>1.31.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:</w:t>
        <w:tab/>
        <w:tab/>
        <w:t>Anne M. Tråve</w:t>
        <w:tab/>
        <w:tab/>
        <w:tab/>
        <w:t>Hallingdal FIK</w:t>
        <w:tab/>
        <w:t>1.24.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9:</w:t>
        <w:tab/>
        <w:tab/>
        <w:t>Bente Oestereich</w:t>
        <w:tab/>
        <w:tab/>
        <w:tab/>
        <w:t>BFG Fana</w:t>
        <w:tab/>
        <w:tab/>
        <w:t>1.25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0:</w:t>
        <w:tab/>
        <w:tab/>
        <w:t>Kari Rønnestad</w:t>
        <w:tab/>
        <w:tab/>
        <w:tab/>
        <w:t>Balestrand IL</w:t>
        <w:tab/>
        <w:tab/>
        <w:t>1.33.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1:</w:t>
        <w:tab/>
        <w:tab/>
        <w:t>Hilde Mæhlum</w:t>
        <w:tab/>
        <w:tab/>
        <w:tab/>
        <w:t>Vik IL</w:t>
        <w:tab/>
        <w:tab/>
        <w:tab/>
        <w:t>1.29.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2:</w:t>
        <w:tab/>
        <w:tab/>
        <w:t>Ingunn Eikrem Olsen</w:t>
        <w:tab/>
        <w:tab/>
        <w:t>Hasundgodt IL</w:t>
        <w:tab/>
        <w:t>1.39.24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3:</w:t>
        <w:tab/>
        <w:tab/>
        <w:t xml:space="preserve">Audhild Hestad </w:t>
        <w:tab/>
        <w:tab/>
        <w:tab/>
        <w:t>Gaular IL</w:t>
        <w:tab/>
        <w:tab/>
        <w:t>1.29.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4:</w:t>
        <w:tab/>
        <w:tab/>
        <w:t>Hilde Mæhlum</w:t>
        <w:tab/>
        <w:tab/>
        <w:tab/>
        <w:t>Vik IL</w:t>
        <w:tab/>
        <w:tab/>
        <w:tab/>
        <w:t>1.28.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5:</w:t>
        <w:tab/>
        <w:tab/>
        <w:t>Hilde Mæhlum</w:t>
        <w:tab/>
        <w:tab/>
        <w:tab/>
        <w:t>Vik IL</w:t>
        <w:tab/>
        <w:tab/>
        <w:tab/>
        <w:t>1.32.39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2006:</w:t>
        <w:tab/>
        <w:tab/>
      </w:r>
      <w:r>
        <w:rPr>
          <w:rFonts w:cs="Arial" w:ascii="Arial" w:hAnsi="Arial"/>
          <w:color w:val="FF0000"/>
          <w:sz w:val="24"/>
          <w:szCs w:val="24"/>
        </w:rPr>
        <w:t xml:space="preserve">Kirsten Melkevik Otterbu  </w:t>
        <w:tab/>
        <w:tab/>
        <w:t>BFG Fana</w:t>
        <w:tab/>
        <w:tab/>
        <w:t>1.12.35 (R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:</w:t>
        <w:tab/>
        <w:tab/>
        <w:t>Helene Pemmer</w:t>
        <w:tab/>
        <w:tab/>
        <w:tab/>
        <w:t>IL Fri</w:t>
        <w:tab/>
        <w:tab/>
        <w:tab/>
        <w:t>1.23.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8:</w:t>
        <w:tab/>
        <w:tab/>
        <w:t>Helene Pemmer</w:t>
        <w:tab/>
        <w:tab/>
        <w:tab/>
        <w:t>IL Fri</w:t>
        <w:tab/>
        <w:tab/>
        <w:tab/>
        <w:t>1.25.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9:</w:t>
        <w:tab/>
        <w:tab/>
        <w:t>Lena Aaberg</w:t>
        <w:tab/>
        <w:tab/>
        <w:tab/>
        <w:tab/>
        <w:t>Leira</w:t>
        <w:tab/>
        <w:tab/>
        <w:tab/>
        <w:t>1.36.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0:</w:t>
        <w:tab/>
        <w:tab/>
        <w:t>Audhild Hestad</w:t>
        <w:tab/>
        <w:tab/>
        <w:tab/>
        <w:t>Gaular IL</w:t>
        <w:tab/>
        <w:tab/>
        <w:t>1.25.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:</w:t>
        <w:tab/>
        <w:tab/>
        <w:t>Audhild Hestad</w:t>
        <w:tab/>
        <w:tab/>
        <w:tab/>
        <w:t>Gaular IL</w:t>
        <w:tab/>
        <w:tab/>
        <w:t>1.23.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:</w:t>
        <w:tab/>
        <w:tab/>
        <w:t>Audhild Hestad</w:t>
        <w:tab/>
        <w:tab/>
        <w:tab/>
        <w:t>Gaular IL</w:t>
        <w:tab/>
        <w:tab/>
        <w:t>1.24.3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3:</w:t>
        <w:tab/>
        <w:tab/>
        <w:t>Eli Anne Dvergsdal</w:t>
        <w:tab/>
        <w:tab/>
        <w:tab/>
        <w:t>IL Gular</w:t>
        <w:tab/>
        <w:tab/>
        <w:t>1.29.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:</w:t>
        <w:tab/>
        <w:tab/>
        <w:t>Audhild Hestad</w:t>
        <w:tab/>
        <w:tab/>
        <w:tab/>
        <w:t>Gaular IL</w:t>
        <w:tab/>
        <w:tab/>
        <w:t>1.24.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:</w:t>
        <w:tab/>
        <w:tab/>
        <w:t>Annika Holland</w:t>
        <w:tab/>
        <w:tab/>
        <w:tab/>
        <w:t>Hyllestad IL</w:t>
        <w:tab/>
        <w:tab/>
        <w:t>1.33.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:</w:t>
        <w:tab/>
        <w:tab/>
        <w:t>Mailinn Leikvoll</w:t>
        <w:tab/>
        <w:tab/>
        <w:tab/>
        <w:tab/>
        <w:tab/>
        <w:tab/>
        <w:t>1.35.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7:</w:t>
        <w:tab/>
        <w:tab/>
        <w:t>Trine Bjørvik</w:t>
        <w:tab/>
        <w:tab/>
        <w:tab/>
        <w:tab/>
        <w:t>Gaular IL</w:t>
        <w:tab/>
        <w:tab/>
        <w:t>1.32.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:</w:t>
        <w:tab/>
        <w:tab/>
        <w:t>Ingrid Bredesen Hatlelid</w:t>
        <w:tab/>
        <w:tab/>
        <w:t>PwC BIL</w:t>
        <w:tab/>
        <w:tab/>
        <w:t>1.39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9:</w:t>
        <w:tab/>
        <w:tab/>
        <w:t>Mette Eid Løvås</w:t>
        <w:tab/>
        <w:tab/>
        <w:tab/>
        <w:t>Strindheim IL</w:t>
        <w:tab/>
        <w:tab/>
        <w:t>1.31.43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1:</w:t>
        <w:tab/>
        <w:tab/>
        <w:t>Mette Eid Løvås</w:t>
        <w:tab/>
        <w:tab/>
        <w:tab/>
        <w:t>Strindheim IL</w:t>
        <w:tab/>
        <w:tab/>
        <w:t>1.31.54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2:</w:t>
        <w:tab/>
        <w:tab/>
        <w:t>Elisabeth Vik</w:t>
        <w:tab/>
        <w:tab/>
        <w:tab/>
        <w:tab/>
        <w:t xml:space="preserve">BFG Bergen </w:t>
        <w:tab/>
        <w:tab/>
        <w:t>1.24.25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3:</w:t>
        <w:tab/>
        <w:tab/>
        <w:t>Marie Kloster</w:t>
        <w:tab/>
        <w:tab/>
        <w:tab/>
        <w:tab/>
        <w:t>Skjalg IL</w:t>
        <w:tab/>
        <w:tab/>
        <w:t>1.21.37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4:</w:t>
        <w:tab/>
        <w:tab/>
        <w:t>Anette Leistad</w:t>
        <w:tab/>
        <w:tab/>
        <w:tab/>
        <w:t>Bratsberg IL</w:t>
        <w:tab/>
        <w:tab/>
        <w:t>1.24.12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nn-NO"/>
        </w:rPr>
        <w:t>10 KM MEN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n-NO"/>
        </w:rPr>
      </w:pPr>
      <w:r>
        <w:rPr>
          <w:rFonts w:cs="Arial" w:ascii="Arial" w:hAnsi="Arial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Svein Wie</w:t>
        <w:tab/>
        <w:tab/>
        <w:tab/>
        <w:tab/>
        <w:t>Bergenslærarane</w:t>
        <w:tab/>
        <w:tab/>
        <w:t>33.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:</w:t>
        <w:tab/>
        <w:tab/>
        <w:t>Bård Lyngnes</w:t>
        <w:tab/>
        <w:tab/>
        <w:tab/>
        <w:t>Voss IL</w:t>
        <w:tab/>
        <w:tab/>
        <w:t xml:space="preserve"> </w:t>
        <w:tab/>
        <w:t>31.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:</w:t>
        <w:tab/>
        <w:tab/>
        <w:t>Jan Arve Solheim</w:t>
        <w:tab/>
        <w:tab/>
        <w:tab/>
        <w:t>Førde IL</w:t>
        <w:tab/>
        <w:tab/>
        <w:tab/>
        <w:t>32.4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9:</w:t>
        <w:tab/>
        <w:tab/>
        <w:t>Olav Holvik</w:t>
        <w:tab/>
        <w:tab/>
        <w:tab/>
        <w:tab/>
        <w:t>Fj/Vereide IL</w:t>
        <w:tab/>
        <w:tab/>
        <w:tab/>
        <w:t>32.4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Olav Holvik</w:t>
        <w:tab/>
        <w:tab/>
        <w:tab/>
        <w:tab/>
        <w:t>Gloppen FIL</w:t>
        <w:tab/>
        <w:tab/>
        <w:tab/>
        <w:t>31.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:</w:t>
        <w:tab/>
        <w:tab/>
        <w:t>Kjell Øygard</w:t>
        <w:tab/>
        <w:tab/>
        <w:tab/>
        <w:tab/>
        <w:t>Jølster IL</w:t>
        <w:tab/>
        <w:tab/>
        <w:tab/>
        <w:t>32.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:</w:t>
        <w:tab/>
        <w:tab/>
        <w:t>Olav Holvik</w:t>
        <w:tab/>
        <w:tab/>
        <w:tab/>
        <w:tab/>
        <w:t>Gloppen FIL</w:t>
        <w:tab/>
        <w:tab/>
        <w:tab/>
        <w:t>32.0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:</w:t>
        <w:tab/>
        <w:tab/>
        <w:t>Svein Boge</w:t>
        <w:tab/>
        <w:tab/>
        <w:tab/>
        <w:tab/>
        <w:t>Jølster IL</w:t>
        <w:tab/>
        <w:tab/>
        <w:tab/>
        <w:t>32.4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:</w:t>
        <w:tab/>
        <w:tab/>
        <w:t>Kjetil Dyrevik</w:t>
        <w:tab/>
        <w:tab/>
        <w:tab/>
        <w:tab/>
        <w:t>FIL Vossar</w:t>
        <w:tab/>
        <w:tab/>
        <w:tab/>
        <w:t>32.5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:</w:t>
        <w:tab/>
        <w:tab/>
        <w:t>Brynjulf Vonen</w:t>
        <w:tab/>
        <w:tab/>
        <w:tab/>
        <w:t>IL Varegg</w:t>
        <w:tab/>
        <w:tab/>
        <w:tab/>
        <w:t>32.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:</w:t>
        <w:tab/>
        <w:tab/>
        <w:t>Brynjulf Vonen</w:t>
        <w:tab/>
        <w:tab/>
        <w:tab/>
        <w:t>IL Varegg</w:t>
        <w:tab/>
        <w:tab/>
        <w:tab/>
        <w:t>32.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7:</w:t>
        <w:tab/>
        <w:tab/>
        <w:t>Kjetil Dyrevik</w:t>
        <w:tab/>
        <w:tab/>
        <w:tab/>
        <w:tab/>
        <w:t>FIL Vossar</w:t>
        <w:tab/>
        <w:tab/>
        <w:tab/>
        <w:t>33.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:</w:t>
        <w:tab/>
        <w:tab/>
        <w:t>Oddbjørn Ese</w:t>
        <w:tab/>
        <w:tab/>
        <w:tab/>
        <w:t>Vik IL</w:t>
        <w:tab/>
        <w:tab/>
        <w:tab/>
        <w:tab/>
        <w:t>35.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:</w:t>
        <w:tab/>
        <w:tab/>
        <w:t>Dag Arne Hole</w:t>
        <w:tab/>
        <w:tab/>
        <w:tab/>
        <w:t>Kripos IL</w:t>
        <w:tab/>
        <w:tab/>
        <w:tab/>
        <w:t>34.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:</w:t>
        <w:tab/>
        <w:tab/>
        <w:t>Odd Arild Løseth</w:t>
        <w:tab/>
        <w:tab/>
        <w:tab/>
        <w:t>IL Høyang</w:t>
        <w:tab/>
        <w:tab/>
        <w:tab/>
        <w:t>35.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1:</w:t>
        <w:tab/>
        <w:tab/>
        <w:t>Andrè Haugsbø</w:t>
        <w:tab/>
        <w:tab/>
        <w:tab/>
        <w:t>Gaular IL</w:t>
        <w:tab/>
        <w:tab/>
        <w:tab/>
        <w:t>34.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:</w:t>
        <w:tab/>
        <w:tab/>
        <w:t>Leif Sægrov</w:t>
        <w:tab/>
        <w:tab/>
        <w:tab/>
        <w:tab/>
        <w:t>IL Varegg</w:t>
        <w:tab/>
        <w:tab/>
        <w:tab/>
        <w:t>34.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:</w:t>
        <w:tab/>
        <w:tab/>
        <w:t>Andrè Haugsbø</w:t>
        <w:tab/>
        <w:tab/>
        <w:tab/>
        <w:t>Gaular IL</w:t>
        <w:tab/>
        <w:tab/>
        <w:tab/>
        <w:t>33.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:</w:t>
        <w:tab/>
        <w:tab/>
        <w:t>Andreas Carlborg</w:t>
        <w:tab/>
        <w:tab/>
        <w:tab/>
        <w:t>Sporvagen SWE</w:t>
        <w:tab/>
        <w:tab/>
        <w:t>31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:</w:t>
        <w:tab/>
        <w:tab/>
        <w:t>Leif Sægrov</w:t>
        <w:tab/>
        <w:tab/>
        <w:tab/>
        <w:tab/>
        <w:t>IL Molde Olymp</w:t>
        <w:tab/>
        <w:tab/>
        <w:t>34.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:</w:t>
        <w:tab/>
        <w:tab/>
        <w:t>Tor Håkon Viken</w:t>
        <w:tab/>
        <w:tab/>
        <w:tab/>
        <w:t>Øyer IL</w:t>
        <w:tab/>
        <w:tab/>
        <w:tab/>
        <w:t>33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:</w:t>
        <w:tab/>
        <w:tab/>
        <w:t>Leif Sægrov</w:t>
        <w:tab/>
        <w:tab/>
        <w:tab/>
        <w:tab/>
        <w:t>IL Molde Olymp</w:t>
        <w:tab/>
        <w:tab/>
        <w:t>34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8:</w:t>
        <w:tab/>
        <w:tab/>
        <w:t>Andreas Carlborg</w:t>
        <w:tab/>
        <w:tab/>
        <w:tab/>
        <w:t>Sporvagen SWE</w:t>
        <w:tab/>
        <w:tab/>
        <w:t>33.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9:</w:t>
        <w:tab/>
        <w:tab/>
        <w:t>Andrè Haugsbø</w:t>
        <w:tab/>
        <w:tab/>
        <w:tab/>
        <w:t>Gaular IL</w:t>
        <w:tab/>
        <w:tab/>
        <w:tab/>
        <w:t>33.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:</w:t>
        <w:tab/>
        <w:tab/>
        <w:t>Andrè Haugsbø</w:t>
        <w:tab/>
        <w:tab/>
        <w:tab/>
        <w:t>Gaular IL</w:t>
        <w:tab/>
        <w:tab/>
        <w:tab/>
        <w:t>33.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:</w:t>
        <w:tab/>
        <w:tab/>
        <w:t>Marius Vedvik</w:t>
        <w:tab/>
        <w:tab/>
        <w:tab/>
        <w:t>Førde IL</w:t>
        <w:tab/>
        <w:tab/>
        <w:tab/>
        <w:t>32.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:</w:t>
        <w:tab/>
        <w:tab/>
        <w:t>Marius Vedvik</w:t>
        <w:tab/>
        <w:tab/>
        <w:tab/>
        <w:t>Førde IL</w:t>
        <w:tab/>
        <w:tab/>
        <w:tab/>
        <w:t xml:space="preserve">30.5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4:</w:t>
        <w:tab/>
        <w:tab/>
      </w:r>
      <w:r>
        <w:rPr>
          <w:rFonts w:cs="Arial" w:ascii="Arial" w:hAnsi="Arial"/>
          <w:sz w:val="24"/>
          <w:szCs w:val="24"/>
          <w:lang w:val="nn-NO" w:eastAsia="nn-NO"/>
        </w:rPr>
        <w:t xml:space="preserve">Vegard Hegrenes </w:t>
        <w:tab/>
        <w:tab/>
        <w:tab/>
        <w:t xml:space="preserve">Førde IL </w:t>
        <w:tab/>
        <w:tab/>
        <w:tab/>
        <w:t>37: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 w:eastAsia="nn-NO"/>
        </w:rPr>
        <w:t>2015:</w:t>
        <w:tab/>
        <w:tab/>
        <w:t>Marius Vedvik</w:t>
        <w:tab/>
        <w:tab/>
        <w:tab/>
        <w:t>IL Gular</w:t>
        <w:tab/>
        <w:tab/>
        <w:tab/>
        <w:t xml:space="preserve">29.3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 w:eastAsia="nn-NO"/>
        </w:rPr>
        <w:t>2016:</w:t>
        <w:tab/>
        <w:tab/>
        <w:t>Marius Vedvik</w:t>
        <w:tab/>
        <w:tab/>
        <w:tab/>
        <w:t>IL Gular</w:t>
        <w:tab/>
        <w:tab/>
        <w:tab/>
        <w:t>30.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 w:eastAsia="nn-NO"/>
        </w:rPr>
        <w:t>2017:</w:t>
        <w:tab/>
        <w:tab/>
        <w:t>Eivind Øygard</w:t>
        <w:tab/>
        <w:tab/>
        <w:tab/>
        <w:t>Jølster IL</w:t>
        <w:tab/>
        <w:tab/>
        <w:tab/>
        <w:t>31.49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8:</w:t>
        <w:tab/>
        <w:tab/>
        <w:t>Bendik Grimsbø</w:t>
        <w:tab/>
        <w:tab/>
        <w:tab/>
        <w:t>Førde IL</w:t>
        <w:tab/>
        <w:tab/>
        <w:tab/>
        <w:t>34.31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9:</w:t>
        <w:tab/>
        <w:tab/>
        <w:t>Knut Olav Øygard</w:t>
        <w:tab/>
        <w:tab/>
        <w:tab/>
        <w:t>Jølster IL</w:t>
        <w:tab/>
        <w:tab/>
        <w:tab/>
        <w:t>32.42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color w:val="FF0000"/>
          <w:sz w:val="24"/>
          <w:szCs w:val="24"/>
          <w:lang w:val="nn-NO" w:eastAsia="nn-NO"/>
        </w:rPr>
        <w:t>2021:</w:t>
        <w:tab/>
        <w:tab/>
        <w:t>Eivind Øygard</w:t>
        <w:tab/>
        <w:tab/>
        <w:tab/>
        <w:t xml:space="preserve">Jølster IL </w:t>
        <w:tab/>
        <w:tab/>
        <w:tab/>
        <w:t>29.23 Rek)</w:t>
      </w:r>
    </w:p>
    <w:p>
      <w:pPr>
        <w:pStyle w:val="Normal"/>
        <w:rPr>
          <w:rFonts w:ascii="Arial" w:hAnsi="Arial" w:cs="Arial"/>
          <w:bCs/>
          <w:sz w:val="24"/>
          <w:szCs w:val="24"/>
          <w:lang w:val="nn-NO"/>
        </w:rPr>
      </w:pPr>
      <w:r>
        <w:rPr>
          <w:rFonts w:cs="Arial" w:ascii="Arial" w:hAnsi="Arial"/>
          <w:bCs/>
          <w:sz w:val="24"/>
          <w:szCs w:val="24"/>
          <w:lang w:val="nn-NO"/>
        </w:rPr>
        <w:t>2022:</w:t>
        <w:tab/>
        <w:tab/>
        <w:t>Marius Vedvik</w:t>
        <w:tab/>
        <w:tab/>
        <w:tab/>
        <w:t>IL Gular</w:t>
        <w:tab/>
        <w:tab/>
        <w:tab/>
        <w:t>30.23</w:t>
      </w:r>
    </w:p>
    <w:p>
      <w:pPr>
        <w:pStyle w:val="Normal"/>
        <w:rPr>
          <w:rFonts w:ascii="Arial" w:hAnsi="Arial" w:cs="Arial"/>
          <w:bCs/>
          <w:sz w:val="24"/>
          <w:szCs w:val="24"/>
          <w:lang w:val="nn-NO"/>
        </w:rPr>
      </w:pPr>
      <w:r>
        <w:rPr>
          <w:rFonts w:cs="Arial" w:ascii="Arial" w:hAnsi="Arial"/>
          <w:bCs/>
          <w:sz w:val="24"/>
          <w:szCs w:val="24"/>
          <w:lang w:val="nn-NO"/>
        </w:rPr>
        <w:t>2023:</w:t>
        <w:tab/>
        <w:tab/>
        <w:t>Anders Veum</w:t>
        <w:tab/>
        <w:tab/>
        <w:tab/>
        <w:t>Varegg Fleridrett</w:t>
        <w:tab/>
        <w:tab/>
        <w:t>34.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:</w:t>
        <w:tab/>
        <w:tab/>
        <w:t>Daniel Beeder</w:t>
        <w:tab/>
        <w:tab/>
        <w:tab/>
        <w:t>Il Gular</w:t>
        <w:tab/>
        <w:tab/>
        <w:tab/>
        <w:t>31.5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0 KM KVINN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5:</w:t>
        <w:tab/>
        <w:tab/>
        <w:t>Jofrid Åberg Jansen</w:t>
        <w:tab/>
        <w:tab/>
        <w:t>Olden IL</w:t>
        <w:tab/>
        <w:tab/>
        <w:t>42.4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:</w:t>
        <w:tab/>
        <w:tab/>
        <w:t>Elisabeth Grande</w:t>
        <w:tab/>
        <w:tab/>
        <w:tab/>
        <w:t xml:space="preserve">Davik </w:t>
        <w:tab/>
        <w:tab/>
        <w:tab/>
        <w:t>42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:</w:t>
        <w:tab/>
        <w:tab/>
        <w:t>Kari Ringstad</w:t>
        <w:tab/>
        <w:tab/>
        <w:tab/>
        <w:tab/>
        <w:tab/>
        <w:tab/>
        <w:t>37.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:</w:t>
        <w:tab/>
        <w:tab/>
        <w:t>Liv Astrid Losnegård</w:t>
        <w:tab/>
        <w:tab/>
        <w:t>Lau Eide</w:t>
        <w:tab/>
        <w:tab/>
        <w:t>37.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9:</w:t>
        <w:tab/>
        <w:tab/>
        <w:t>Torborg Jordal</w:t>
        <w:tab/>
        <w:tab/>
        <w:tab/>
        <w:t>Balestrand IL</w:t>
        <w:tab/>
        <w:tab/>
        <w:t>36.1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:</w:t>
        <w:tab/>
        <w:tab/>
        <w:t>Oddrun Hovsengen</w:t>
        <w:tab/>
        <w:tab/>
        <w:tab/>
        <w:t xml:space="preserve">Lillehammer </w:t>
        <w:tab/>
        <w:tab/>
        <w:t>37.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:</w:t>
        <w:tab/>
        <w:tab/>
        <w:t>Liv Astrid Losnegård</w:t>
        <w:tab/>
        <w:tab/>
        <w:t>BFG Fana</w:t>
        <w:tab/>
        <w:tab/>
        <w:t>38.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:</w:t>
        <w:tab/>
        <w:tab/>
        <w:t>Liv Astrid Losnegård</w:t>
        <w:tab/>
        <w:tab/>
        <w:t>BFG Fana</w:t>
        <w:tab/>
        <w:tab/>
        <w:t>38.3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:</w:t>
        <w:tab/>
        <w:tab/>
        <w:t>Liv Astrid Losnegård</w:t>
        <w:tab/>
        <w:tab/>
        <w:t>BFG Fana</w:t>
        <w:tab/>
        <w:tab/>
      </w:r>
      <w:r>
        <w:rPr>
          <w:rFonts w:cs="Arial" w:ascii="Arial" w:hAnsi="Arial"/>
          <w:sz w:val="24"/>
          <w:szCs w:val="24"/>
          <w:lang w:val="sv-SE"/>
        </w:rPr>
        <w:t>39.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4:</w:t>
        <w:tab/>
        <w:tab/>
        <w:t>Kjersti Sognnes</w:t>
        <w:tab/>
        <w:tab/>
        <w:tab/>
        <w:t>Sogndal IL</w:t>
        <w:tab/>
        <w:tab/>
        <w:t>37.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5:</w:t>
        <w:tab/>
        <w:tab/>
        <w:t>Camilla Benjaminson</w:t>
        <w:tab/>
        <w:tab/>
        <w:t>BFG Fana</w:t>
        <w:tab/>
        <w:tab/>
        <w:t>36.18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996:</w:t>
        <w:tab/>
        <w:tab/>
        <w:t>Kjersti Sognnes</w:t>
        <w:tab/>
        <w:tab/>
        <w:tab/>
        <w:t>BFG Fana</w:t>
        <w:tab/>
        <w:tab/>
        <w:t>35.5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7:</w:t>
        <w:tab/>
        <w:tab/>
        <w:t>Kjersti Sognnes</w:t>
        <w:tab/>
        <w:tab/>
        <w:tab/>
        <w:t>BFG Fana</w:t>
        <w:tab/>
        <w:tab/>
        <w:t>36.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1998:</w:t>
        <w:tab/>
        <w:tab/>
        <w:t>Marie Vonen</w:t>
        <w:tab/>
        <w:tab/>
        <w:tab/>
        <w:tab/>
        <w:t>Haukeland Syk.</w:t>
        <w:tab/>
        <w:t>41.</w:t>
      </w:r>
      <w:r>
        <w:rPr>
          <w:rFonts w:cs="Arial" w:ascii="Arial" w:hAnsi="Arial"/>
          <w:sz w:val="24"/>
          <w:szCs w:val="24"/>
        </w:rPr>
        <w:t>0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:</w:t>
        <w:tab/>
        <w:tab/>
        <w:t>Elin Langbakk</w:t>
        <w:tab/>
        <w:tab/>
        <w:tab/>
        <w:t>Dombås IL</w:t>
        <w:tab/>
        <w:tab/>
        <w:t>38.5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:</w:t>
        <w:tab/>
        <w:tab/>
        <w:t>Elin Langbakk</w:t>
        <w:tab/>
        <w:tab/>
        <w:tab/>
        <w:t>Dombås IL</w:t>
        <w:tab/>
        <w:tab/>
        <w:t>41.0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1:</w:t>
        <w:tab/>
        <w:tab/>
        <w:t>Liv Astrid Losnegård</w:t>
        <w:tab/>
        <w:tab/>
        <w:t>BFG Fana</w:t>
        <w:tab/>
        <w:tab/>
        <w:t>47.5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2:</w:t>
        <w:tab/>
        <w:tab/>
        <w:t>Anna Tråve</w:t>
        <w:tab/>
        <w:tab/>
        <w:tab/>
        <w:tab/>
        <w:t>Royal Sport</w:t>
        <w:tab/>
        <w:tab/>
        <w:t>38.29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3:</w:t>
        <w:tab/>
        <w:tab/>
        <w:t>Anita Stenevik</w:t>
        <w:tab/>
        <w:tab/>
        <w:tab/>
        <w:t>Florø T&amp;IF</w:t>
        <w:tab/>
        <w:tab/>
        <w:t>44.09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4:</w:t>
        <w:tab/>
        <w:tab/>
        <w:t>Anna M. Tråve</w:t>
        <w:tab/>
        <w:tab/>
        <w:tab/>
        <w:t xml:space="preserve">SK Vidar </w:t>
        <w:tab/>
        <w:tab/>
        <w:t>38.36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5:</w:t>
        <w:tab/>
        <w:tab/>
        <w:t>Anita Stenevik</w:t>
        <w:tab/>
        <w:tab/>
        <w:tab/>
        <w:t>Florø T&amp;IF</w:t>
        <w:tab/>
        <w:tab/>
        <w:t>41.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6:</w:t>
        <w:tab/>
        <w:tab/>
        <w:t>Merethe Helgheim</w:t>
        <w:tab/>
        <w:tab/>
        <w:tab/>
        <w:t>Gloppen FIL</w:t>
        <w:tab/>
        <w:tab/>
        <w:t>37.4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7:</w:t>
        <w:tab/>
        <w:tab/>
        <w:t>Anna Margrethe Tråve</w:t>
        <w:tab/>
        <w:tab/>
        <w:t>SK Vidar</w:t>
        <w:tab/>
        <w:tab/>
        <w:t>41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8:</w:t>
        <w:tab/>
        <w:tab/>
        <w:t>Bodil Ryste</w:t>
        <w:tab/>
        <w:tab/>
        <w:tab/>
        <w:tab/>
        <w:t>Gaular IL</w:t>
        <w:tab/>
        <w:tab/>
        <w:t>42.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9:</w:t>
        <w:tab/>
        <w:tab/>
        <w:t>Hilde Aashem</w:t>
        <w:tab/>
        <w:tab/>
        <w:tab/>
        <w:t>Osterøy IL</w:t>
        <w:tab/>
        <w:tab/>
        <w:t>38.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0:</w:t>
        <w:tab/>
        <w:tab/>
        <w:t>Hilde Aashem</w:t>
        <w:tab/>
        <w:tab/>
        <w:tab/>
        <w:t>Osterøy IL</w:t>
        <w:tab/>
        <w:tab/>
        <w:t>37.33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1:</w:t>
        <w:tab/>
        <w:tab/>
        <w:t>Ingunn Kvamme</w:t>
        <w:tab/>
        <w:tab/>
        <w:tab/>
        <w:t>Førde IL</w:t>
        <w:tab/>
        <w:tab/>
        <w:t>46.43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2:</w:t>
        <w:tab/>
        <w:tab/>
        <w:t>Rønnaug S. Mysterud</w:t>
        <w:tab/>
        <w:tab/>
        <w:t>Svensenga SK</w:t>
        <w:tab/>
        <w:t>49.16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3:</w:t>
        <w:tab/>
        <w:tab/>
        <w:t>Bente Bakke Nødset</w:t>
        <w:tab/>
        <w:tab/>
        <w:tab/>
        <w:tab/>
        <w:tab/>
        <w:t>42.15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4:</w:t>
        <w:tab/>
        <w:tab/>
      </w:r>
      <w:r>
        <w:rPr>
          <w:rFonts w:cs="Arial" w:ascii="Arial" w:hAnsi="Arial"/>
          <w:sz w:val="24"/>
          <w:szCs w:val="24"/>
          <w:lang w:val="nn-NO" w:eastAsia="nn-NO"/>
        </w:rPr>
        <w:t xml:space="preserve">Bente Hermansen </w:t>
        <w:tab/>
        <w:tab/>
        <w:tab/>
        <w:tab/>
        <w:tab/>
        <w:tab/>
        <w:t>46:06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5:</w:t>
        <w:tab/>
        <w:tab/>
        <w:t>Bente Bakke Nødset</w:t>
        <w:tab/>
        <w:tab/>
        <w:t>Førde IL</w:t>
        <w:tab/>
        <w:tab/>
        <w:t>42.3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6:</w:t>
        <w:tab/>
        <w:tab/>
        <w:t>Eli Anne Dvergsdal</w:t>
        <w:tab/>
        <w:tab/>
        <w:tab/>
        <w:t>IL Gular</w:t>
        <w:tab/>
        <w:tab/>
        <w:t xml:space="preserve">35.28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7:</w:t>
        <w:tab/>
        <w:tab/>
        <w:t>Ane Brekke</w:t>
        <w:tab/>
        <w:tab/>
        <w:tab/>
        <w:tab/>
        <w:t>Førde IL</w:t>
        <w:tab/>
        <w:tab/>
        <w:t>41.19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8:</w:t>
        <w:tab/>
        <w:tab/>
        <w:t>Ane Brekke</w:t>
        <w:tab/>
        <w:tab/>
        <w:tab/>
        <w:tab/>
        <w:t>Førde IL</w:t>
        <w:tab/>
        <w:tab/>
        <w:t>39.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9:</w:t>
        <w:tab/>
        <w:tab/>
        <w:t>Sara Aarseth</w:t>
        <w:tab/>
        <w:tab/>
        <w:tab/>
        <w:tab/>
        <w:t>Stavanger FIK</w:t>
        <w:tab/>
        <w:t>38.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21:</w:t>
        <w:tab/>
        <w:tab/>
        <w:t>Marit Haslie</w:t>
        <w:tab/>
        <w:tab/>
        <w:tab/>
        <w:tab/>
        <w:t>Elverum</w:t>
        <w:tab/>
        <w:tab/>
        <w:t>36.57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2022:</w:t>
        <w:tab/>
        <w:tab/>
        <w:t>Rebecca Hilland</w:t>
        <w:tab/>
        <w:tab/>
        <w:tab/>
        <w:t>BFG Bergen</w:t>
        <w:tab/>
        <w:t>34.54 (Rek)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23:</w:t>
        <w:tab/>
        <w:tab/>
        <w:t>Ane Brekke</w:t>
        <w:tab/>
        <w:tab/>
        <w:tab/>
        <w:tab/>
        <w:t>Førde IL</w:t>
        <w:tab/>
        <w:tab/>
        <w:t>38.23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24:</w:t>
        <w:tab/>
        <w:tab/>
        <w:t>Sølvi Renate N. Askeland</w:t>
        <w:tab/>
        <w:tab/>
        <w:t>Varegg Fleridrett</w:t>
        <w:tab/>
        <w:t>37.38</w:t>
      </w:r>
    </w:p>
    <w:tbl>
      <w:tblPr>
        <w:tblW w:w="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110" w:hRule="atLeast"/>
        </w:trPr>
        <w:tc>
          <w:tcPr>
            <w:tcW w:w="4004" w:type="dxa"/>
            <w:tcBorders/>
          </w:tcPr>
          <w:p>
            <w:pPr>
              <w:pStyle w:val="Defau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0" w:hRule="atLeast"/>
        </w:trPr>
        <w:tc>
          <w:tcPr>
            <w:tcW w:w="4004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0" w:hRule="atLeast"/>
        </w:trPr>
        <w:tc>
          <w:tcPr>
            <w:tcW w:w="4004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5 KM MEN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08:</w:t>
        <w:tab/>
        <w:tab/>
        <w:t>Gøran Tefre</w:t>
        <w:tab/>
        <w:tab/>
        <w:tab/>
        <w:tab/>
        <w:t>Førde IL</w:t>
        <w:tab/>
        <w:tab/>
        <w:t>19.41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9:</w:t>
        <w:tab/>
        <w:tab/>
        <w:t>Kåre Wiik</w:t>
        <w:tab/>
        <w:tab/>
        <w:tab/>
        <w:tab/>
        <w:t>Førde IL</w:t>
        <w:tab/>
        <w:tab/>
        <w:t>20.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0:</w:t>
        <w:tab/>
        <w:tab/>
        <w:t>Atle Skrede</w:t>
        <w:tab/>
        <w:tab/>
        <w:tab/>
        <w:tab/>
        <w:t>Førde IL</w:t>
        <w:tab/>
        <w:tab/>
        <w:t>18.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1:</w:t>
        <w:tab/>
        <w:tab/>
        <w:t>Atle Skrede</w:t>
        <w:tab/>
        <w:tab/>
        <w:tab/>
        <w:tab/>
        <w:t>Førde IL</w:t>
        <w:tab/>
        <w:tab/>
        <w:t>18.08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2:</w:t>
        <w:tab/>
        <w:tab/>
        <w:t>Bendik Grimsbø</w:t>
        <w:tab/>
        <w:tab/>
        <w:tab/>
        <w:t>Førde Il</w:t>
        <w:tab/>
        <w:tab/>
        <w:t>17.32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3:</w:t>
        <w:tab/>
        <w:tab/>
        <w:t>Marius Vedvik</w:t>
        <w:tab/>
        <w:tab/>
        <w:tab/>
        <w:t>Førde IL</w:t>
        <w:tab/>
        <w:tab/>
        <w:t>14.35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>2014:</w:t>
        <w:tab/>
        <w:tab/>
        <w:t>Marius Vedvik</w:t>
        <w:tab/>
        <w:tab/>
        <w:tab/>
        <w:t>IL Gular</w:t>
        <w:tab/>
        <w:tab/>
        <w:t>14.02 (R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5:</w:t>
        <w:tab/>
        <w:tab/>
        <w:t>Vetle Uhre Hammersvik</w:t>
        <w:tab/>
        <w:tab/>
        <w:t>Førde IL</w:t>
        <w:tab/>
        <w:tab/>
        <w:t>16.09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6:</w:t>
        <w:tab/>
        <w:tab/>
        <w:t>Eivind Øygard</w:t>
        <w:tab/>
        <w:tab/>
        <w:tab/>
        <w:t>Jølster IL</w:t>
        <w:tab/>
        <w:tab/>
        <w:t>15.47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7:</w:t>
        <w:tab/>
        <w:tab/>
        <w:t>Marius Vedvik</w:t>
        <w:tab/>
        <w:tab/>
        <w:tab/>
        <w:t>IL Gular</w:t>
        <w:tab/>
        <w:tab/>
        <w:t>14.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8:</w:t>
        <w:tab/>
        <w:tab/>
        <w:t>Knut Olav Øygard</w:t>
        <w:tab/>
        <w:tab/>
        <w:tab/>
        <w:t>Jølster IL</w:t>
        <w:tab/>
        <w:tab/>
        <w:t>15.41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9:</w:t>
        <w:tab/>
        <w:tab/>
        <w:t>Eivind Øygard</w:t>
        <w:tab/>
        <w:tab/>
        <w:tab/>
        <w:t>Jølster IL</w:t>
        <w:tab/>
        <w:tab/>
        <w:t>14.2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22:</w:t>
        <w:tab/>
        <w:tab/>
        <w:t>Eivind Øygard</w:t>
        <w:tab/>
        <w:tab/>
        <w:tab/>
        <w:t>Jølster IL</w:t>
        <w:tab/>
        <w:tab/>
        <w:t>14.53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  <w:t>2023:</w:t>
        <w:tab/>
        <w:tab/>
        <w:t>Eivind Øygard</w:t>
        <w:tab/>
        <w:tab/>
        <w:tab/>
        <w:t>Jølster IL</w:t>
        <w:tab/>
        <w:tab/>
        <w:t>14.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:</w:t>
        <w:tab/>
        <w:tab/>
        <w:t>Halfdan-Emil Færø</w:t>
        <w:tab/>
        <w:tab/>
        <w:tab/>
        <w:t>Ask IL</w:t>
        <w:tab/>
        <w:tab/>
        <w:tab/>
        <w:t>15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5 KM KVINNER:</w:t>
        <w:br/>
      </w:r>
      <w:r>
        <w:rPr>
          <w:rFonts w:cs="Arial" w:ascii="Arial" w:hAnsi="Arial"/>
          <w:sz w:val="24"/>
          <w:szCs w:val="24"/>
          <w:lang w:val="sv-SE"/>
        </w:rPr>
        <w:t>2008</w:t>
        <w:tab/>
        <w:tab/>
        <w:t>Anita Stenevik</w:t>
        <w:tab/>
        <w:tab/>
        <w:tab/>
        <w:t>Florø T&amp;IF</w:t>
        <w:tab/>
        <w:tab/>
        <w:t>20.23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09</w:t>
        <w:tab/>
        <w:tab/>
        <w:t>Anita Stenevik</w:t>
        <w:tab/>
        <w:tab/>
        <w:tab/>
        <w:t>Florø T&amp;IF</w:t>
        <w:tab/>
        <w:tab/>
        <w:t>20.27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0:</w:t>
        <w:tab/>
        <w:tab/>
        <w:t>Inger Johanne Klokset</w:t>
        <w:tab/>
        <w:tab/>
        <w:t>Euroskilt</w:t>
        <w:tab/>
        <w:tab/>
        <w:t>22.01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1:</w:t>
        <w:tab/>
        <w:tab/>
        <w:t>Karoline Holsen Kyte</w:t>
        <w:tab/>
        <w:tab/>
        <w:t>Førde IL</w:t>
        <w:tab/>
        <w:tab/>
        <w:t xml:space="preserve">19:45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2:</w:t>
        <w:tab/>
        <w:tab/>
        <w:t>Inga Kårstad Skaar</w:t>
        <w:tab/>
        <w:tab/>
        <w:tab/>
        <w:t>Førde IL</w:t>
        <w:tab/>
        <w:tab/>
        <w:t>20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3:</w:t>
        <w:tab/>
        <w:tab/>
        <w:t>Lia Wijnberger</w:t>
        <w:tab/>
        <w:tab/>
        <w:tab/>
      </w:r>
      <w:r>
        <w:rPr>
          <w:rFonts w:cs="Arial" w:ascii="Arial" w:hAnsi="Arial"/>
          <w:sz w:val="24"/>
          <w:szCs w:val="24"/>
          <w:lang w:val="nn-NO" w:eastAsia="nn-NO"/>
        </w:rPr>
        <w:t>Ciko`66 (HOL)</w:t>
        <w:tab/>
        <w:t>19.14</w:t>
      </w:r>
    </w:p>
    <w:p>
      <w:pPr>
        <w:pStyle w:val="Normal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 w:eastAsia="nn-NO"/>
        </w:rPr>
        <w:t>2014:</w:t>
        <w:tab/>
        <w:tab/>
        <w:t xml:space="preserve">Inga Kårstad Skaar </w:t>
        <w:tab/>
        <w:tab/>
        <w:tab/>
        <w:t>Førde IL</w:t>
        <w:tab/>
        <w:tab/>
        <w:t xml:space="preserve">18:45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5:</w:t>
        <w:tab/>
        <w:tab/>
        <w:t>Inga Kårstad Skaar</w:t>
        <w:tab/>
        <w:tab/>
        <w:tab/>
        <w:t>Førde IL</w:t>
        <w:tab/>
        <w:tab/>
        <w:t xml:space="preserve">18.10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16:</w:t>
        <w:tab/>
        <w:tab/>
        <w:t>Gyrid Øygard</w:t>
        <w:tab/>
        <w:tab/>
        <w:tab/>
        <w:t>Jølster IL</w:t>
        <w:tab/>
        <w:tab/>
        <w:t>20.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17:</w:t>
        <w:tab/>
        <w:tab/>
        <w:t>Eli Anne Dvergsdal</w:t>
        <w:tab/>
        <w:tab/>
        <w:tab/>
        <w:t>IL Gular</w:t>
        <w:tab/>
        <w:tab/>
        <w:t xml:space="preserve">17.19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2018:</w:t>
        <w:tab/>
        <w:tab/>
        <w:t>Inga Kårstad Skaar</w:t>
        <w:tab/>
        <w:tab/>
        <w:tab/>
        <w:t>Førde IL</w:t>
        <w:tab/>
        <w:tab/>
        <w:t>19.38</w:t>
      </w:r>
    </w:p>
    <w:p>
      <w:pPr>
        <w:pStyle w:val="Normal"/>
        <w:rPr>
          <w:rFonts w:ascii="Arial" w:hAnsi="Arial" w:cs="Arial"/>
          <w:sz w:val="24"/>
          <w:szCs w:val="24"/>
          <w:lang w:val="nn-NO" w:eastAsia="nn-NO"/>
        </w:rPr>
      </w:pPr>
      <w:r>
        <w:rPr>
          <w:rFonts w:cs="Arial" w:ascii="Arial" w:hAnsi="Arial"/>
          <w:sz w:val="24"/>
          <w:szCs w:val="24"/>
          <w:lang w:val="sv-SE"/>
        </w:rPr>
        <w:t>2019:</w:t>
        <w:tab/>
        <w:tab/>
        <w:t>Christina Ellefsen Hopland</w:t>
        <w:tab/>
        <w:tab/>
        <w:t>Varegg</w:t>
        <w:tab/>
        <w:tab/>
        <w:t>18.53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022:</w:t>
        <w:tab/>
        <w:tab/>
        <w:t>Maria Klakegg</w:t>
        <w:tab/>
        <w:tab/>
        <w:tab/>
        <w:t>Jølster IL</w:t>
        <w:tab/>
        <w:tab/>
        <w:t>20.39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nn-NO"/>
        </w:rPr>
      </w:pPr>
      <w:r>
        <w:rPr>
          <w:rFonts w:cs="Arial" w:ascii="Arial" w:hAnsi="Arial"/>
          <w:color w:val="FF0000"/>
          <w:sz w:val="24"/>
          <w:szCs w:val="24"/>
          <w:lang w:val="nn-NO"/>
        </w:rPr>
        <w:t>2023:</w:t>
        <w:tab/>
        <w:tab/>
        <w:t>Eli Anne Dvergsdal</w:t>
        <w:tab/>
        <w:tab/>
        <w:tab/>
        <w:t>Fana IL</w:t>
        <w:tab/>
        <w:tab/>
        <w:t>16.56 (R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n-NO"/>
        </w:rPr>
        <w:t>2024:</w:t>
        <w:tab/>
        <w:tab/>
        <w:t>Eli Anne Dvergsdal</w:t>
        <w:tab/>
        <w:tab/>
        <w:tab/>
        <w:t>Fana IL</w:t>
        <w:tab/>
        <w:tab/>
        <w:t>17.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n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45:00Z</dcterms:created>
  <dc:creator>Johnny Solheimsnes</dc:creator>
  <dc:description/>
  <cp:keywords/>
  <dc:language>en-US</dc:language>
  <cp:lastModifiedBy>Johnny Solheimsnes</cp:lastModifiedBy>
  <cp:lastPrinted>2021-07-02T13:16:00Z</cp:lastPrinted>
  <dcterms:modified xsi:type="dcterms:W3CDTF">2024-07-10T19:38:00Z</dcterms:modified>
  <cp:revision>19</cp:revision>
  <dc:subject/>
  <dc:title>JØLSTER MARATON</dc:title>
</cp:coreProperties>
</file>